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xford Graded Word Spelling Assessm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m a boy/gir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day’s date 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ool 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ear Group _____________________________________ Clas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505450" cy="3593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1. I can ......................... three clowns.</w:t>
        <w:tab/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2. Yesterday I ......................... this square into two triangles.</w:t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She wiped her shoes on the ........................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4. The honey is  ......................... the jar.</w:t>
        <w:tab/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5. Yesterday the girls ......................... home.</w:t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The girl has a brown ........................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 xml:space="preserve">7. We spell </w:t>
        <w:tab/>
        <w:t xml:space="preserve">8: eight;  9: nine;   10: .........................  </w:t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8. He has an orange and white  .........................</w:t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9. This is the boy, this is the girl, this is the mum, this is the ..........................</w:t>
        <w:tab/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10. This is a doll’s .........................</w:t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This is the doll’s arm, this is the doll’s ........................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This is a ........................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13. I have a rubber, pencil, ruler and .........................</w:t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. This paper is dry; this paper is ........................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15. Baby Jesus slept on ......................... in the manger.</w:t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. This is bad; this is ........................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. In shops the money goes in the t........................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18. For a girl we write ‘she’; for a boy we write ‘.........................’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19. This is a girl w......................... her dog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. Dear Father Christmas, I would like lots of presents please.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With love f.........................</w:t>
        <w:tab/>
        <w:t>Me!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21.   10.30 is play - t.........................</w:t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2. This is a ........................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23. The woman shouted “h.........................  !”</w:t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 xml:space="preserve">24. Monday, Tuesday, Wednesday, Thursday, Friday, Saturday </w:t>
        <w:tab/>
        <w:t xml:space="preserve">and Sunday are all days of the w......................... 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. This is a ........................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 xml:space="preserve">26. This is a b......................... 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7. snow / sun / rain / cloud / fog / w........................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8. This is a s........................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 xml:space="preserve">29. What y......................... is it? 2010 / 2011 / 2012. 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. This is ice-........................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31. You’re not allowed to f…......................... …… at play-time.</w:t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32. ‘eyes’, ‘ears’, ‘nose’ ‘m…......................... ……’</w:t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 xml:space="preserve">33. ‘S’ = small; ‘M’ = medium; ‘L’ = l…......................... ……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34. This is day; this is n…......................... ……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35. Sam b…......................... ……… her ball to school.</w:t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 xml:space="preserve">36. Whoops!! I made a m…......................... …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37. ‘eyes’, ‘nose’ ‘ears’ ‘h…......................... …’ .</w:t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38. ‘dolphin’ X</w:t>
        <w:tab/>
        <w:t>‘shark’ X</w:t>
        <w:tab/>
        <w:t>‘w…......................... ……’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39. The girl is learning to s…</w:t>
      </w:r>
      <w:r>
        <w:rPr>
          <w:rFonts w:cs="Comic Sans MS" w:ascii="Comic Sans MS" w:hAnsi="Comic Sans MS"/>
          <w:b/>
          <w:sz w:val="28"/>
          <w:szCs w:val="28"/>
        </w:rPr>
        <w:t>skate</w:t>
      </w:r>
      <w:r>
        <w:rPr>
          <w:rFonts w:cs="Comic Sans MS" w:ascii="Comic Sans MS" w:hAnsi="Comic Sans MS"/>
          <w:sz w:val="28"/>
          <w:szCs w:val="28"/>
        </w:rPr>
        <w:t>.</w:t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40. Yesterday we ……......................... ……… football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41. This morning I was asleep. My mum w…......................... …… me up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42. Land surrounded by sea is called an i…......................... 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43. The Victorians had servants to cook, wash and to s…......................... … food.</w:t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 xml:space="preserve">44. This machine takes a 50p c……......................... ……… </w:t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45. This is a circle. This is a …......................... ……</w:t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46. This is an i... ......................... …</w:t>
        <w:tab/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47. The w…......................... …… today is snow/sun/rain/cloud/fog/wind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 xml:space="preserve">48. This is an animal. This is a bird. This is a fish. This is an i…......................... … </w:t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49. This is a p…......................... ……  tree</w:t>
        <w:tab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50. I don’t feel well. I have a h…….........................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725160" cy="275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3:00Z</dcterms:created>
  <dc:creator>Terezinha Nunes</dc:creator>
  <dc:description/>
  <cp:keywords/>
  <dc:language>en-US</dc:language>
  <cp:lastModifiedBy>Terezinha Nunes</cp:lastModifiedBy>
  <dcterms:modified xsi:type="dcterms:W3CDTF">2012-10-10T10:34:00Z</dcterms:modified>
  <cp:revision>3</cp:revision>
  <dc:subject/>
  <dc:title/>
</cp:coreProperties>
</file>